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8115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Copy each of the words in </w:t>
                            </w:r>
                            <w:r>
                              <w:rPr>
                                <w:rFonts w:cs="Geneva" w:ascii="Geneva" w:hAnsi="Geneva"/>
                                <w:i/>
                                <w:sz w:val="36"/>
                              </w:rPr>
                              <w:t>italics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, then give the meaning of each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6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 xml:space="preserve">Copy each of the words in </w:t>
                      </w:r>
                      <w:r>
                        <w:rPr>
                          <w:rFonts w:cs="Geneva" w:ascii="Geneva" w:hAnsi="Geneva"/>
                          <w:i/>
                          <w:sz w:val="36"/>
                        </w:rPr>
                        <w:t>italics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, then give the meaning of each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K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K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8260</wp:posOffset>
                </wp:positionV>
                <wp:extent cx="765810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085560"/>
                          <a:chOff x="0" y="0"/>
                          <a:chExt cx="765828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Luminous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objects, such as the Sun or a candle, produce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hite light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that can be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dispersed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by a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prism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to produce a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pectrum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of col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080" y="2611080"/>
                            <a:ext cx="67921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98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bla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0"/>
                              <a:ext cx="11098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e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920" y="0"/>
                              <a:ext cx="11098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reflect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1880" y="0"/>
                              <a:ext cx="11098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sensi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.8pt;width:603pt;height:242.95pt" coordorigin="621,76" coordsize="12060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76;width:12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Luminous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objects, such as the Sun or a candle, produce </w:t>
                        </w:r>
                        <w:r>
                          <w:rPr>
                            <w:kern w:val="2"/>
                            <w:sz w:val="4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hite light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that can be </w:t>
                        </w:r>
                        <w:r>
                          <w:rPr>
                            <w:kern w:val="2"/>
                            <w:sz w:val="4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dispersed 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by a </w:t>
                        </w:r>
                        <w:r>
                          <w:rPr>
                            <w:kern w:val="2"/>
                            <w:sz w:val="4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prism 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to produce a </w:t>
                        </w:r>
                        <w:r>
                          <w:rPr>
                            <w:kern w:val="2"/>
                            <w:sz w:val="4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pectrum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of colo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3;top:4188;width:10695;height:747">
                  <v:shape id="shape_0" fillcolor="white" stroked="f" o:allowincell="f" style="position:absolute;left:1303;top:4188;width:174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bla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5;top:4188;width:174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ey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68;top:4188;width:174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reflect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51;top:4188;width:174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sensitiv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8001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Now write a paragraph containing the following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pt;mso-wrap-distance-left:9.05pt;mso-wrap-distance-right:9.05pt;mso-wrap-distance-top:0pt;mso-wrap-distance-bottom:0pt;margin-top:0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Now write a paragraph containing the following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02:00Z</dcterms:created>
  <dc:creator>Sally Hirst</dc:creator>
  <dc:description/>
  <cp:keywords/>
  <dc:language>en-US</dc:language>
  <cp:lastModifiedBy>Sally Hirst</cp:lastModifiedBy>
  <dcterms:modified xsi:type="dcterms:W3CDTF">2007-09-21T22:11:00Z</dcterms:modified>
  <cp:revision>3</cp:revision>
  <dc:subject/>
  <dc:title/>
</cp:coreProperties>
</file>